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中西医结合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合同制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                         报名序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1"/>
        <w:gridCol w:w="18"/>
        <w:gridCol w:w="925"/>
        <w:gridCol w:w="12"/>
        <w:gridCol w:w="961"/>
        <w:gridCol w:w="970"/>
        <w:gridCol w:w="827"/>
        <w:gridCol w:w="1218"/>
        <w:gridCol w:w="696"/>
        <w:gridCol w:w="1820"/>
      </w:tblGrid>
      <w:tr>
        <w:trPr>
          <w:trHeight w:val="4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毕业专业及研究方向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执业（技术）资格名称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专业、注册单位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（从高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5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旧</cp:lastModifiedBy>
  <cp:lastPrinted>2024-01-08T14:59:00Z</cp:lastPrinted>
  <dcterms:modified xsi:type="dcterms:W3CDTF">2025-08-06T08:20:12Z</dcterms:modified>
  <cp:revision>2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3B301926D4C05B8C79201790D1D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yZDAzY2VlMjc5ZmY0Yzc5MTJkNDM3MDExYzQzNDkiLCJ1c2VySWQiOiIzODQ4NzczODYifQ==</vt:lpwstr>
  </property>
</Properties>
</file>